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Лексический минимум по 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ТАНЧЫЛАР ТӨРКЕМЕ –  СРЕДНЯ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ТАРЧА ӨЙРӘНӘБЕЗ</w:t>
      </w:r>
    </w:p>
    <w:p>
      <w:pPr>
        <w:pStyle w:val="Normal"/>
        <w:spacing w:lineRule="auto" w:line="240" w:before="0" w:after="0"/>
        <w:jc w:val="center"/>
        <w:rPr/>
      </w:pPr>
      <w:r>
        <w:rPr/>
        <w:t>(УЧИМ ТАТАРСКИЙ ЯЗЫК)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0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 сүзл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Активн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өйләм үрнәге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образ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әт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ән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әнмесез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у булыгыз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ла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ыз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ур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вы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у кем?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кто?                               1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ем юк?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 нет?                             3-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әнме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 (Коля (Оля)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Коля(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әнмесез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у булыгыз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идания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н кем?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кто?                              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Әти, сау б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папа, до свид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әнме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а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с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к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ем анда?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ам?                          7-8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әйе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у бул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свидания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н Оля? (Коля)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Оля?(К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әйе, мин Ол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я Ол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к, мин Кол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, я Кол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әб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ба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ушк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әби матур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а краси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бай зур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ушка большо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әйбә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тырыгыз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итесь                           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сыгыз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ньте                             10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п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м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о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әхмәт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асибо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ө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ә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әхмә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бо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ә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озьми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и(возьми)                                  11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әмле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ус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ил монд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и сюд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пи тәмле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 вкусны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тыр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ись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ш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а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ә, ипи аш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, хлеб куш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ч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ә, сөт э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на, пей молоко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ир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ир әле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 пожалуйст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у нәрсә?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что?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ур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ечкенә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кер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й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уп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рча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а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ян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ц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аю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ь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инди?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?                                      12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әлләр ничек?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дела?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й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ычра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яз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ст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ый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р – 1,  ике – 2,  өч – 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үрт – 4, биш – 5.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ичә?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?                                    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(вымой)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ысы: 49 сүз (актив) + 13 сүз (пассив) = 62 сү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УРЛАР ТӨРКЕМЕ – СТАР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ТАРЧА ӨЙРӘНӘБ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ЧИМ ТАТАР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4514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ив сүзлә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Активн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өйләм үрнәге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образ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ишер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инди?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?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ллы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дкое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ичә?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?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т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ган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әрәңге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ш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ыяр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рец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у нәрсә?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что?                        1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әрсә бар?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есть?                    3-4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әбестә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инди?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?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әерле көн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 день                5-6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ызыл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ры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кер туп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ай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шел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й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епа сикер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 прыг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ирә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о(нуж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әрсә кирәк?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до( что нужно?)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шер кирә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морковь надо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вай(надевай)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ша туп ю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ша моет мяч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ш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отк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ә аш, аш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уп,  куша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шы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әлинкә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елк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ә кашы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ожк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ә чыная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ашку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ыная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к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ынаяк зәңгәр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ка синяя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әңгәр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үп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                                             7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үлмә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ье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ызыл күлмә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е платье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албар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ки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албар к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вай брюк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л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ми( снима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йокл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гелина йокл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елина спи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и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ка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әерле көн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 день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өстәл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ынды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рава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ать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өстәл зур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больш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ындык кечкенә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маленький</w:t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ратам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лю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р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лты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җиде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игез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угыз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ун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ысы: 38 сүз (актив) + 7 сүз (пассив) = 45 сү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ӘКТӘПКӘ ӘЗЕРЛЕК ТӨРКЕМЕ – 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ТАРЧА ӨЙРӘНӘБ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УЧИМ ТАТАРСКИЙ ЯЗЫ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7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ктив сүзләр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өйләм үрнәге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й образ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ин кем?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ы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әерле көн, ән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 день, мама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әерле көн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 день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чкан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ышь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у кем?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кто?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у нәрсә?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что?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ишли?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елает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йоклы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тыр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ит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стя нишли?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я что делает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тя йок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астя сп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ша уты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аша ситдит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шы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а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чә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ет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ша ашы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а кушает</w:t>
            </w:r>
          </w:p>
        </w:tc>
      </w:tr>
      <w:tr>
        <w:trPr/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ишлисең?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делаешь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чәм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шыйм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шаю</w:t>
            </w:r>
          </w:p>
        </w:tc>
        <w:tc>
          <w:tcPr>
            <w:tcW w:w="4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45:00Z</dcterms:created>
  <dc:creator>Рябовы</dc:creator>
  <dc:description/>
  <cp:keywords/>
  <dc:language>en-US</dc:language>
  <cp:lastModifiedBy>7</cp:lastModifiedBy>
  <dcterms:modified xsi:type="dcterms:W3CDTF">2014-01-27T18:28:00Z</dcterms:modified>
  <cp:revision>3</cp:revision>
  <dc:subject/>
  <dc:title/>
</cp:coreProperties>
</file>